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375150</wp:posOffset>
            </wp:positionH>
            <wp:positionV relativeFrom="paragraph">
              <wp:posOffset>635</wp:posOffset>
            </wp:positionV>
            <wp:extent cx="181800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18005" cy="25146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4"/>
          <w:szCs w:val="44"/>
        </w:rPr>
      </w:pPr>
      <w:r>
        <w:rPr>
          <w:b/>
          <w:sz w:val="44"/>
          <w:szCs w:val="44"/>
        </w:rPr>
        <w:t xml:space="preserve">            </w:t>
      </w:r>
      <w:r>
        <w:rPr>
          <w:b/>
          <w:sz w:val="44"/>
          <w:szCs w:val="44"/>
        </w:rPr>
        <w:t xml:space="preserve">A la synagogue, </w:t>
      </w:r>
    </w:p>
    <w:p>
      <w:pPr>
        <w:pStyle w:val="Normal"/>
        <w:rPr>
          <w:b/>
          <w:b/>
          <w:sz w:val="44"/>
          <w:szCs w:val="44"/>
        </w:rPr>
      </w:pPr>
      <w:r>
        <w:rPr>
          <w:b/>
          <w:sz w:val="44"/>
          <w:szCs w:val="44"/>
        </w:rPr>
        <w:t xml:space="preserve">    </w:t>
      </w:r>
      <w:r>
        <w:rPr>
          <w:b/>
          <w:sz w:val="44"/>
          <w:szCs w:val="44"/>
        </w:rPr>
        <w:t>Jésus enseigne avec autorité</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2"/>
          <w:szCs w:val="32"/>
        </w:rPr>
      </w:pPr>
      <w:r>
        <w:rPr>
          <w:b/>
          <w:sz w:val="32"/>
          <w:szCs w:val="32"/>
        </w:rPr>
        <w:t>St Marc 1,21-28</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i/>
          <w:i/>
        </w:rPr>
      </w:pPr>
      <w:r>
        <w:rPr>
          <w:i/>
        </w:rPr>
        <w:t>Jean a été livré, comme Jésus le sera plus tard. Jésus démarre sa mission en proclamant l’Evangile de Dieu. Jésus  a appelé ses premiers disciples à devenir des « pêcheurs d’hommes », mission qui nécessitera une longue transformation dont Jésus lui-même aura l’initiative.</w:t>
      </w:r>
    </w:p>
    <w:p>
      <w:pPr>
        <w:pStyle w:val="Normal"/>
        <w:rPr>
          <w:i/>
          <w:i/>
        </w:rPr>
      </w:pPr>
      <w:r>
        <w:rPr>
          <w:i/>
        </w:rPr>
        <w:t>Nous voici dans la synagogue de Capharnaüm, lieu par excellence de l’enseignement et le jour du sabbat, jour du rassemblement pour écouter le commentaire de la Loi.</w:t>
      </w:r>
    </w:p>
    <w:p>
      <w:pPr>
        <w:pStyle w:val="Normal"/>
        <w:rPr>
          <w:i/>
          <w:i/>
        </w:rPr>
      </w:pPr>
      <w:r>
        <w:rPr>
          <w:i/>
        </w:rPr>
      </w:r>
    </w:p>
    <w:p>
      <w:pPr>
        <w:pStyle w:val="Normal"/>
        <w:rPr>
          <w:i/>
          <w:i/>
        </w:rPr>
      </w:pPr>
      <w:r>
        <w:rPr>
          <w:i/>
        </w:rPr>
      </w:r>
    </w:p>
    <w:p>
      <w:pPr>
        <w:pStyle w:val="Normal"/>
        <w:rPr>
          <w:b/>
          <w:b/>
          <w:sz w:val="40"/>
          <w:szCs w:val="40"/>
        </w:rPr>
      </w:pPr>
      <w:r>
        <w:rPr>
          <w:b/>
          <w:sz w:val="40"/>
          <w:szCs w:val="40"/>
        </w:rPr>
        <w:t>Texte</w:t>
      </w:r>
    </w:p>
    <w:p>
      <w:pPr>
        <w:pStyle w:val="Normal"/>
        <w:rPr>
          <w:b/>
          <w:b/>
          <w:sz w:val="40"/>
          <w:szCs w:val="40"/>
        </w:rPr>
      </w:pPr>
      <w:r>
        <w:rPr>
          <w:b/>
          <w:sz w:val="40"/>
          <w:szCs w:val="40"/>
        </w:rPr>
      </w:r>
    </w:p>
    <w:p>
      <w:pPr>
        <w:pStyle w:val="Normal"/>
        <w:rPr>
          <w:b/>
          <w:b/>
          <w:sz w:val="36"/>
          <w:szCs w:val="36"/>
        </w:rPr>
      </w:pPr>
      <w:r>
        <w:rPr>
          <w:b/>
          <w:sz w:val="36"/>
          <w:szCs w:val="36"/>
        </w:rPr>
        <w:t>Ils pénètrent dans Capharnaüm. Et dès le jour du sabbat, entré dans la synagogue, Jésus enseignait. Ils étaient frappés de son enseignement ; car il enseignait en homme qui a autorité et non pas comme les scribes. Aussitôt il y avait dans la synagogue un homme possédé d’un esprit impur ; il s’écria : « Quoi à nous et à toi Jésus de Nazareth ? Tu es venu pour nous perdre. Je sais qui tu es : tu es le Saint de Dieu. » Jésus le rabroua : « Sois muselé et sors de cet homme. » L’esprit impur le secoua avec violence et il sortit de lui en poussant un grand cri. Ils furent tous tellement saisis qu’ils se demandaient les uns aux autres : « Qu’est-ce que cela ? Voilà un enseignement nouveau, plein d’autorité ! Il commande même aux esprits impurs et ils lui obéissent ! » Et sa renommée se répandit aussitôt partout, dans toute la région de Galilée.</w:t>
      </w:r>
    </w:p>
    <w:p>
      <w:pPr>
        <w:pStyle w:val="Normal"/>
        <w:rPr>
          <w:b/>
          <w:b/>
          <w:sz w:val="36"/>
          <w:szCs w:val="36"/>
        </w:rPr>
      </w:pPr>
      <w:r>
        <w:rPr>
          <w:b/>
          <w:sz w:val="36"/>
          <w:szCs w:val="36"/>
        </w:rPr>
      </w:r>
    </w:p>
    <w:p>
      <w:pPr>
        <w:pStyle w:val="Normal"/>
        <w:rPr>
          <w:b/>
          <w:b/>
          <w:i/>
          <w:i/>
          <w:sz w:val="36"/>
          <w:szCs w:val="36"/>
        </w:rPr>
      </w:pPr>
      <w:r>
        <w:rPr>
          <w:b/>
          <w:i/>
          <w:sz w:val="36"/>
          <w:szCs w:val="36"/>
        </w:rPr>
      </w:r>
    </w:p>
    <w:p>
      <w:pPr>
        <w:pStyle w:val="Normal"/>
        <w:rPr>
          <w:b/>
          <w:b/>
          <w:sz w:val="32"/>
          <w:szCs w:val="32"/>
        </w:rPr>
      </w:pPr>
      <w:r>
        <w:rPr>
          <w:b/>
          <w:sz w:val="32"/>
          <w:szCs w:val="32"/>
        </w:rPr>
        <w:t>Commentai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our la première fois, Jésus enseigne. Jusque-là, il « proclamait » l’Evangile de Dieu. Ce n’est pas tout à fait le même discours. La parole qui proclame fait advenir ici, maintenant, la Bonne Nouvelle. Par la puissance de l’Esprit, elle communique ce qu’elle annonce. La parole qui enseigne donne des interprétations et conduit à la réflexion. Cependant ici, l’enseignement de Jésus est qualifié de « nouveau » et « plein d’autorité ».  Il ne transmet pas seulement la tradition des anciens à la manière des scribes ; sa parole est neuve, elle fait mouche, elle touche qui l’écoute, elle est empreinte de l’Esprit reçu au baptême.</w:t>
      </w:r>
    </w:p>
    <w:p>
      <w:pPr>
        <w:pStyle w:val="Normal"/>
        <w:rPr>
          <w:sz w:val="28"/>
          <w:szCs w:val="28"/>
        </w:rPr>
      </w:pPr>
      <w:r>
        <w:rPr>
          <w:sz w:val="28"/>
          <w:szCs w:val="28"/>
        </w:rPr>
      </w:r>
    </w:p>
    <w:p>
      <w:pPr>
        <w:pStyle w:val="Normal"/>
        <w:rPr>
          <w:sz w:val="28"/>
          <w:szCs w:val="28"/>
        </w:rPr>
      </w:pPr>
      <w:r>
        <w:rPr>
          <w:sz w:val="28"/>
          <w:szCs w:val="28"/>
        </w:rPr>
        <w:t>Aussitôt, un homme possédé d’un esprit impur réagit à cette nouveauté. Etre possédé, c’est être à la fois esclave de soi-même et hors de soi-même. Cet homme enfermé dans la confusion n’a plus accès à la parole : dans un cri, il instaure une relation avec Jésus, mais pour l’annuler aussitôt : « Quoi à nous et à toi Jésus de Nazareth ? »  S’adresser à Jésus ouvre la relation, mais déclarer qu’il n’y a aucun rapport entre eux ferme ce qui vient de s’ouvrir. Contradiction, non vérité… De plus il se fait le centre et oriente toute l’attention vers lui : « Es-tu venu pour nous perdre ? » Or Jésus est venu d’abord pour sauver les humains ; ils seront toujours le cœur de son action. Enfin, sa parole sonne faux. « Je sais qui tu es, le Saint de Dieu. » Parole curieuse : il sait…On ne sait jamais vraiment qui est l’autre, il demeure mystère, il échappe à toute main mise. Toute connaissance vraie implique une relation de confiance qui précisément renonce à savoir pour accueillir l’autre dans ce qu’il a d’unique. Or ici ce possédé exprime une prétendue connaissance de Jésus qui, en fait, est une emprise. Par ailleurs ce qu’il dit est vrai : Jésus est bien le Saint de Dieu, mais de quelle manière ? Il faudra toute la suite du récit pour que cette expression prenne du sens. Pour le moment elle est prématurée et inappropriée.</w:t>
      </w:r>
    </w:p>
    <w:p>
      <w:pPr>
        <w:pStyle w:val="Normal"/>
        <w:rPr>
          <w:sz w:val="28"/>
          <w:szCs w:val="28"/>
        </w:rPr>
      </w:pPr>
      <w:r>
        <w:rPr>
          <w:sz w:val="28"/>
          <w:szCs w:val="28"/>
        </w:rPr>
      </w:r>
    </w:p>
    <w:p>
      <w:pPr>
        <w:pStyle w:val="Normal"/>
        <w:rPr>
          <w:sz w:val="28"/>
          <w:szCs w:val="28"/>
        </w:rPr>
      </w:pPr>
      <w:r>
        <w:rPr>
          <w:sz w:val="28"/>
          <w:szCs w:val="28"/>
        </w:rPr>
        <w:t>Il est donc des savoirs sur Dieu ou sur Jésus qui barrent la relation. Trop s’enfermer dans ce qu’on connait déjà fait obstacle à l’accueil de la nouveauté. Ici, l’enseignement donné par Jésus est neuf, et il parle avec autorité. Il communique l’expérience qui l’a transformé au moment de son baptême et de sa victoire sur Satan. Il est ainsi la figure de quiconque a mission d’enseigner les choses de la foi : que la Parole rejoigne l’expérience de celui qui l’écoute, afin qu’il puisse être touché par elle.</w:t>
      </w:r>
    </w:p>
    <w:p>
      <w:pPr>
        <w:pStyle w:val="Normal"/>
        <w:rPr>
          <w:sz w:val="28"/>
          <w:szCs w:val="28"/>
        </w:rPr>
      </w:pPr>
      <w:r>
        <w:rPr>
          <w:sz w:val="28"/>
          <w:szCs w:val="28"/>
        </w:rPr>
      </w:r>
    </w:p>
    <w:p>
      <w:pPr>
        <w:pStyle w:val="Normal"/>
        <w:rPr>
          <w:sz w:val="28"/>
          <w:szCs w:val="28"/>
        </w:rPr>
      </w:pPr>
      <w:r>
        <w:rPr>
          <w:sz w:val="28"/>
          <w:szCs w:val="28"/>
        </w:rPr>
        <w:t>« Jésus le rabroua : sois muselé et sors de lui » nous dit le texte. Fermeté de la réponse de Jésus, comme une parole jaillie de l’expérience royale du baptême ; elle met fin au mensonge, à la confusion. Elle libère, sépare l’homme de sa violence intérieure et le rend à lui-même. Ce jour-là, Jésus manifeste pour la première fois à ses auditeurs la victoire sur Satan qu’il a remportée au désert et ceux-ci se posent une question sur son identité.</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1:00Z</dcterms:created>
  <dc:creator>La Valla</dc:creator>
  <dc:description/>
  <cp:keywords/>
  <dc:language>en-US</dc:language>
  <cp:lastModifiedBy>La Valla</cp:lastModifiedBy>
  <cp:lastPrinted>2014-01-17T10:46:00Z</cp:lastPrinted>
  <dcterms:modified xsi:type="dcterms:W3CDTF">2014-01-17T09:47:00Z</dcterms:modified>
  <cp:revision>13</cp:revision>
  <dc:subject/>
  <dc:title>GOÛTONS LA PAROLE</dc:title>
</cp:coreProperties>
</file>